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参加</w:t>
      </w:r>
      <w:r>
        <w:rPr>
          <w:rFonts w:eastAsia="宋体"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春运组织异地务工人员有序流动工作暨“春风行动”“南粤春暖”就业服务活动电视电话会议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促进春运期间异地务工人员有序流动、春风行动和南粤春暖就业服务活动有关工作，促进春节前后就业形势稳定，我局相关工作人员参加了省人社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召开的全省人社系统电视电话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对全省人社系统开展春运、春风、春暖就业服务工作进行动员部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人力资源和社会保障厅副厅长葛国兴作动员部署讲话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对切实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春运有序流动、“春风行动”、“南粤春暖”等三项工作进行了统筹部署，提出了明确的工作要求：一要加强形势研判，及时掌握节前返乡、节后用工的情况。二要抓好就业服务，着力促进供求双方高效匹配对接。三要加大执法力度，切实维护好异地务工人员合法权益。四要保持高度警惕，认真做好低温冰冻防御和应急准备。五是协助做好免费送贫困劳动力乘坐火车返乡活动，为贫困劳动力送上关怀和温暖。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后，我局成立了“三春活动”工作领导小组，并对春运前后就业服务活动进行了研究部署，制定详细活动方案，为“三春”工作任务顺利完成提供了强有力的保障。</w:t>
      </w:r>
    </w:p>
    <w:p>
      <w:pPr>
        <w:pStyle w:val="Normal"/>
        <w:ind w:firstLine="8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8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88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韶关市浈江区人力资源和社会保障局   </w:t>
      </w:r>
    </w:p>
    <w:p>
      <w:pPr>
        <w:pStyle w:val="Normal"/>
        <w:ind w:firstLine="88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9T09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